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4" w:space="1" w:color="000000"/>
        </w:pBdr>
        <w:ind w:left="426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MISE</w:t>
      </w:r>
    </w:p>
    <w:p>
      <w:pPr>
        <w:pStyle w:val="TextBody"/>
        <w:ind w:left="426" w:hanging="0"/>
        <w:jc w:val="center"/>
        <w:rPr/>
      </w:pPr>
      <w:r>
        <w:rPr>
          <w:rFonts w:cs="Cambria" w:ascii="Cambria" w:hAnsi="Cambria"/>
          <w:sz w:val="26"/>
        </w:rPr>
        <w:t>Contributo a fondo perduto sotto forma di voucher fino a € 10.000 promosso dal MISE per la digitalizzazione delle imprese.</w:t>
      </w:r>
    </w:p>
    <w:p>
      <w:pPr>
        <w:pStyle w:val="TextBody"/>
        <w:ind w:left="42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/>
          <w:sz w:val="26"/>
        </w:rPr>
        <w:t>Area Geografica</w:t>
      </w:r>
      <w:r>
        <w:rPr>
          <w:rFonts w:cs="Cambria" w:ascii="Cambria" w:hAnsi="Cambria"/>
          <w:sz w:val="26"/>
        </w:rPr>
        <w:t>: Italia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/>
          <w:sz w:val="26"/>
        </w:rPr>
        <w:t>Scadenza:</w:t>
      </w:r>
      <w:r>
        <w:rPr>
          <w:rFonts w:cs="Cambria" w:ascii="Cambria" w:hAnsi="Cambria"/>
          <w:sz w:val="26"/>
        </w:rPr>
        <w:t xml:space="preserve"> PROSSIMA APERTURA | In fase di attivazione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/>
          <w:sz w:val="26"/>
        </w:rPr>
        <w:t>Beneficiari:</w:t>
      </w:r>
      <w:r>
        <w:rPr>
          <w:rFonts w:cs="Cambria" w:ascii="Cambria" w:hAnsi="Cambria"/>
          <w:sz w:val="26"/>
        </w:rPr>
        <w:t xml:space="preserve"> Micro Impresa, PMI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/>
          <w:sz w:val="26"/>
        </w:rPr>
        <w:t>Settore:</w:t>
      </w:r>
      <w:r>
        <w:rPr>
          <w:rFonts w:cs="Cambria" w:ascii="Cambria" w:hAnsi="Cambria"/>
          <w:sz w:val="26"/>
        </w:rPr>
        <w:t xml:space="preserve"> Artigianato, Commercio, Industria, Servizi/No Profit, Turismo, Cultura, Agroindustria/Agroalimentare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/>
          <w:sz w:val="26"/>
        </w:rPr>
        <w:t>Spese finanziate</w:t>
      </w:r>
      <w:r>
        <w:rPr>
          <w:rFonts w:cs="Cambria" w:ascii="Cambria" w:hAnsi="Cambria"/>
          <w:sz w:val="26"/>
        </w:rPr>
        <w:t>: Consulenze/Servizi, Innovazione Ricerca e Sviluppo, Opere edili e impianti, Attrezzature e macchinari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/>
          <w:sz w:val="26"/>
        </w:rPr>
        <w:t>Agevolazione</w:t>
      </w:r>
      <w:r>
        <w:rPr>
          <w:rFonts w:cs="Cambria" w:ascii="Cambria" w:hAnsi="Cambria"/>
          <w:sz w:val="26"/>
        </w:rPr>
        <w:t>: Contributo a fondo perduto</w:t>
      </w:r>
    </w:p>
    <w:p>
      <w:pPr>
        <w:pStyle w:val="TextBody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Descrizione completa del bando</w:t>
      </w:r>
    </w:p>
    <w:p>
      <w:pPr>
        <w:pStyle w:val="TextBody"/>
        <w:ind w:left="426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Le finalità del bando sono favorire la digitalizzazione dei processi aziendali e l'ammodernamento tecnologico delle micro, piccole e medie imprese. 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 xml:space="preserve">L'intervento è finalizzato a sostenere tramite Voucher del valore massimo di </w:t>
      </w:r>
      <w:r>
        <w:rPr>
          <w:rFonts w:cs="Cambria" w:ascii="Cambria" w:hAnsi="Cambria"/>
          <w:b/>
          <w:sz w:val="26"/>
        </w:rPr>
        <w:t>10.000 Euro</w:t>
      </w:r>
      <w:r>
        <w:rPr>
          <w:rFonts w:cs="Cambria" w:ascii="Cambria" w:hAnsi="Cambria"/>
          <w:sz w:val="26"/>
        </w:rPr>
        <w:t>, l'acquisto di software, hardware o servizi che consentano:</w:t>
      </w:r>
    </w:p>
    <w:p>
      <w:pPr>
        <w:pStyle w:val="TextBody"/>
        <w:ind w:left="426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- il miglioramento dell'efficienza aziendale;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- la modernizzazione dell'organizzazione del lavoro, tale da favorire l'utilizzo di strumenti tecnologici e forme di flessibilità, tra cui il telelavoro</w:t>
      </w:r>
    </w:p>
    <w:p>
      <w:pPr>
        <w:pStyle w:val="TextBody"/>
        <w:ind w:left="426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- lo sviluppo di soluzioni di e-commerce</w:t>
      </w:r>
    </w:p>
    <w:p>
      <w:pPr>
        <w:pStyle w:val="TextBody"/>
        <w:ind w:left="426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- la connetività a banda larga e ultralarga</w:t>
      </w:r>
    </w:p>
    <w:p>
      <w:pPr>
        <w:pStyle w:val="TextBody"/>
        <w:ind w:left="426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- il collegamento alla rete internet mediante la tecnologia satellitare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- la formazione qualificata, nel campo ICT, del personale delle suddette piccole e medie imprese.</w:t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Soggetti beneficiari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Micro impresa e PMI indipendentemente dalla forma giuridica e dal principio contabile adottato.</w:t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Tipologia di spese ammissibili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- Acquisto di Hardware, software e servizi di consulenza specialistica strettamente finalizzati alla digitalizzazione dei processi aziendali;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- L'acquisto di hardware, software e di servizi di consulenza specialistica strettamente finalizzati alla modernizzazione dell'organizzazione del lavoro, con particolare riferimento all'utilizzo di strumenti tecnologici e all'introduzione di forme di flessibilità del lavoro, tra cui il telelavoro;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- L'acquisto di hardware, software specifici per la gestione delle transazioni on-line e per i sistemi di sicurezza della connessione di rete, e servizi di consulenza specialistica strettamente finalizzati allo sviluppo di soluzioni e-commerce;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- Le spese per realizzazione delle opere infrastrutturali tecniche, quali lavori di fornitura, posa, attestazione, collaudo dei cavi, e ai costi di dotazione e installazione degli apparati necessari alla connettività e banda larga e ultralarga;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- Le spese relative all'acquisto e all'attivazione di decoder e parabole per il collegamento alla rete internet mediante la tecnologia satellitare;</w:t>
      </w:r>
    </w:p>
    <w:p>
      <w:pPr>
        <w:pStyle w:val="TextBody"/>
        <w:ind w:left="426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- Le spese per la partecipazione a corsi e l'acquisizione di servizi di formazione qualificata.</w:t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Entità e forma dell'agevolazione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Ciascuna impresa può beneficiare di un unico voucher di importo non superiore a 10 mila euro, nella misura massima del 50% del totale delle spese ammissibili.</w:t>
      </w:r>
    </w:p>
    <w:p>
      <w:pPr>
        <w:pStyle w:val="TextBody"/>
        <w:ind w:left="426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L'importo del voucher viene erogato direttamente del Ministero in un'unica soluzione, in base alla somma richiesta dall'impresa in sede di presentazione dell'istanza concessa e approvata.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>Il totale delle risorse assegnate al Mezzogiorno ammonta a € 32.534.679,00.</w:t>
      </w:r>
    </w:p>
    <w:p>
      <w:pPr>
        <w:pStyle w:val="TextBody"/>
        <w:ind w:left="426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Scadenza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sz w:val="26"/>
        </w:rPr>
        <w:t xml:space="preserve">A seguito della pubblicazione in Gazzetta Ufficiale della delibera CIPE del 10 luglio 2017, che ha completato la dotazione finanziaria e l'ha ripartita tra le regioni, a partire dalle ore 10:00 del 30 gennaio e fino alle ore 17:00 9 febbraio 2018 sarà possibile presentare le domande. 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rFonts w:cs="Cambria" w:ascii="Cambria" w:hAnsi="Cambria"/>
          <w:sz w:val="26"/>
        </w:rPr>
        <w:t>Già dal 15 gennaio 2018 sarà possibile accedere alla procedura informatica e compilare la doman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2:00Z</dcterms:created>
  <dc:creator>0053</dc:creator>
  <dc:description/>
  <dc:language>en-US</dc:language>
  <cp:lastModifiedBy>0053</cp:lastModifiedBy>
  <cp:lastPrinted>2017-12-14T15:41:00Z</cp:lastPrinted>
  <dcterms:modified xsi:type="dcterms:W3CDTF">2017-12-14T15:49:00Z</dcterms:modified>
  <cp:revision>3</cp:revision>
  <dc:subject/>
  <dc:title/>
</cp:coreProperties>
</file>